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u w:val="single"/>
        </w:rPr>
        <w:t>Koder, der skal anvendes ved fremsendelse af oplysninger i henhold til artikel 34a, stk. 2, i forordning (EF) nr.</w:t>
      </w:r>
      <w:r>
        <w:rPr/>
        <w:t xml:space="preserve"> 1798/2003</w:t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6242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Kode 1. Brændstof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 Brændstof til transportmidler af en vægt på over 3 500 kg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.1 Ben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.2 Dieselo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.3 LP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.4 Naturgas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.5 Biobrændstof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2 Brændstof til transportmidler af en vægt på 3 500 kg og derunder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2.1 Ben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2 Dieselo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3 LP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4 Naturga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5 Biobrændsto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.6 PK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2.7 LKW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3 Brændstof til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3.1 Ben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3.2 Dieselo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3.3 LP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3.4 Naturgas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3.5 Biobrændstof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4 Brændstof, der specifikt anvendes i prøvekøretøj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5 Jordolieprodukter, der anvendes til smøring af transportmidler eller moto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6 Brændstof, købt til videresal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7 Brændstof til godstransportmid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8 Brændstof til passager- og multipurposevogn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8.1 Der anvendes udelukkende til erhvervsformål</w:t>
            </w:r>
          </w:p>
          <w:p>
            <w:pPr>
              <w:pStyle w:val="Normal"/>
              <w:rPr/>
            </w:pPr>
            <w:r>
              <w:rPr/>
              <w:t>1.8.2 Der anvendes delvis til erhvervsmæssig passagertransport, kørselsundervisning eller udlejnin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8.3 Der anvendes delvis til andre formål end de i 1.8.2 nævnt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9 Brændstof til motorcykler, autocampere og køretøjer til fritids- eller sportsformål, og luftfartøjer af en vægt på under 1 550 k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9.1 Der anvendes til erhvervsmæssig passagertransport, kørselsundervisning eller udlejnin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9.2 Der anvendes til erhvervs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0 Brændstof til maskiner og landbrugstrakto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0.1 Ben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2 Dieselo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3 LP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4 Naturgas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0.5 Biobrændstof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1 Brændstof til passagertransportmidler med færre end 9 siddepladser eller udlejningsbi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1.1 Benz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1.2 Dieselol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1.3 LP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1.4 Naturgas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1.11.5 Biobrændstof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2 Brændstof til andre passagertransportmidler end de i 1.8 og 1.9 næv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3 Brændstof til transportmidler, for hvilke der ikke gælder begrænsninger af fradragsrett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14 Brændstof til transportmidler, for hvilke der gælder begrænsninger af fradragsrett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Kode 2. Leje af transportmid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1 Leje af transportmidler af en vægt på over 3 500 kg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2 Leje af transportmidler af en vægt på 3 500 kg og derunder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2.1 I en uafbrudt periode på over 6 måneder</w:t>
            </w:r>
          </w:p>
          <w:p>
            <w:pPr>
              <w:pStyle w:val="Normal"/>
              <w:rPr/>
            </w:pPr>
            <w:r>
              <w:rPr/>
              <w:t>2.2.2 I en uafbrudt periode på 6 måneder og derunder</w:t>
            </w:r>
          </w:p>
          <w:p>
            <w:pPr>
              <w:pStyle w:val="Normal"/>
              <w:rPr/>
            </w:pPr>
            <w:r>
              <w:rPr/>
              <w:t>2.2.3 PK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2.4 LKW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3 Leje af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3.1 I en uafbrudt periode på over 6 månede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3.2 I en uafbrudt periode på 6 måneder og derunder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4 Leje af godstransportmid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5 Leje af passager- og multipurposevogn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5.1 Der anvendes udelukkende til erhvervsformål</w:t>
            </w:r>
          </w:p>
          <w:p>
            <w:pPr>
              <w:pStyle w:val="Normal"/>
              <w:rPr/>
            </w:pPr>
            <w:r>
              <w:rPr/>
              <w:t xml:space="preserve">2.5.2 Der anvendes delvis til erhvervsmæssig passagertransport eller kørselsundervisning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5.3 Der anvendes delvis til andre formål end de i 2.5.2 nævnt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2.6 Leje af motorcykler, autocampere og køretøjer til fritids- eller sportsformål, og luftfartøjer af en vægt på under 1 550 k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2.6.1 Der anvendes til erhvervsmæssig passagertransport eller kørselsundervisning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6.2 Der anvendes til andre erhvervs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7 Leje af passagervogne i kategori M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8 Leje af passagertransportmidler med flere end 9 siddeplads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9 Leje af passagertransportmidler med færre end 9 siddeplads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9.1 Der anvendes til erhvervsformå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9.2 Der anvendes til andre formål end erhvervs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2.10 Leje af transportmidler, for hvilke der ikke gælder begrænsninger af fradragsrette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11 Leje af transportmidler, for hvilke der gælder begrænsninger af fradragsrett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12 Leje af andre transportmidler end de i 2.5 og 2.6 næv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Kode 3. Udgifter i forbindelse med transportmidler (bortset fra de under kode 1 og 2 nævnte varer og tjenesteydelser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 Udgifter i forbindelse med transportmidler af en vægt på over 3 500 kg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.1 Køb af transportmidler af en vægt på over 3 500 kg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1.2 Vedligeholdelse af transportmidler af en vægt på over 3 500 kg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1.3 Køb og montering af tilbehør til transportmidler af en vægt på over 3 500 kg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1.4 Udgifter til garage eller parkering for transportmidler af en vægt på over 3 500 kg, bortset fra transportmidler til betalende passagere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.5 Andre udgifter i forbindelse med transportmidler af en vægt på over 3 500 kg, bortset fra transportmidler til betalende passagerer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2 Udgifter i forbindelse med transportmidler af en vægt på 3 500 kg og derunder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2.1 Køb af transportmidler af en vægt på 3 500 kg og derunder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2.2 Vedligeholdelse af transportmidler af en vægt på 3 500 kg og derunder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2.3 Køb og montering af tilbehør til transportmidler af en vægt på 3 500 kg og derunder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2.4 Udgifter til garage eller parkering for transportmidler af en vægt på 3 500 kg og derunder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2.5 Andre udgifter i forbindelse med transportmidler af en vægt på 3 500 kg og derunder, bortset fra transportmidler til betalende passagerer</w:t>
            </w:r>
          </w:p>
          <w:p>
            <w:pPr>
              <w:pStyle w:val="Normal"/>
              <w:rPr/>
            </w:pPr>
            <w:r>
              <w:rPr/>
              <w:t>3.2.6 PK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2.7 LKW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3 Udgifter i forbindelse med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3.1 Køb af transportmidler til betalende passagerer</w:t>
            </w:r>
          </w:p>
          <w:p>
            <w:pPr>
              <w:pStyle w:val="Normal"/>
              <w:rPr/>
            </w:pPr>
            <w:r>
              <w:rPr/>
              <w:t>3.3.2 Vedligeholdelse af transportmidler til betalende passagerer</w:t>
            </w:r>
          </w:p>
          <w:p>
            <w:pPr>
              <w:pStyle w:val="Normal"/>
              <w:rPr/>
            </w:pPr>
            <w:r>
              <w:rPr/>
              <w:t>3.3.3 Køb og montering af tilbehør i transportmidler til betalende passagerer</w:t>
            </w:r>
          </w:p>
          <w:p>
            <w:pPr>
              <w:pStyle w:val="Normal"/>
              <w:rPr/>
            </w:pPr>
            <w:r>
              <w:rPr/>
              <w:t>3.3.4 Udgifter til garage eller parkering for transportmidler til betalende passagere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3.5 Andre udgifter i forbindelse med transportmidler til betalende passagerer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4 Udgifter i forbindelse med godstransportmidler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4.1 Køb af godstransportmidler</w:t>
            </w:r>
          </w:p>
          <w:p>
            <w:pPr>
              <w:pStyle w:val="Normal"/>
              <w:rPr/>
            </w:pPr>
            <w:r>
              <w:rPr/>
              <w:t>3.4.2 Vedligeholdelse af godstransportmidler</w:t>
            </w:r>
          </w:p>
          <w:p>
            <w:pPr>
              <w:pStyle w:val="Normal"/>
              <w:rPr/>
            </w:pPr>
            <w:r>
              <w:rPr/>
              <w:t>3.4.3 Udgifter til garage eller parkering for godstransportmidler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4.4 Andre udgifter i forbindelse med godstransportmidler end de i 3.4.1, 3.4.2 og 3.4.3 nævnt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5 Vedligeholdelse af passager- og multipurposevogne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5.1 Der anvendes udelukkende til erhvervsformål</w:t>
            </w:r>
          </w:p>
          <w:p>
            <w:pPr>
              <w:pStyle w:val="Normal"/>
              <w:rPr/>
            </w:pPr>
            <w:r>
              <w:rPr/>
              <w:t>3.5.2 Der anvendes delvis til erhvervsmæssig passagertransport, kørselsundervisning eller udlejnin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5.3 Der anvendes delvis til andre erhvervsformål end de i 3.5.2 nævnte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6 Vedligeholdelse af motorcykler, autocampere og køretøjer til fritids- eller sportsformål, og luftfartøjer af en vægt på over 1 550 k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6.1 Der anvendes til erhvervsmæssig passagertransport, kørselsundervisning eller udlejnin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6.2 Der anvendes til andre erhvervs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7 Udgifter, bortset fra vedligeholdelse, garage og parkering, i forbindelse med passager- og multipurposevogne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7.1 Der anvendes udelukkende til erhvervsformål</w:t>
            </w:r>
          </w:p>
          <w:p>
            <w:pPr>
              <w:pStyle w:val="Normal"/>
              <w:rPr/>
            </w:pPr>
            <w:r>
              <w:rPr/>
              <w:t>3.7.2 Der anvendes delvis til erhvervsmæssig passagertransport, kørselsundervisning eller udlejning</w:t>
            </w:r>
          </w:p>
          <w:p>
            <w:pPr>
              <w:pStyle w:val="Normal"/>
              <w:rPr/>
            </w:pPr>
            <w:r>
              <w:rPr/>
              <w:t>3.7.3 Der anvendes delvis til andre formål end de i 3.7.2 nævnt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8 Udgifter, bortset fra vedligeholdelse, garage og parkering, i forbindelse med motorcykler, autocampere og køretøjer til fritids- eller sportsformål, og luftfartøjer af en vægt på over 1 550 k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8.1 Der anvendes til erhvervsmæssig passagertransport, kørselsundervisning eller udlejnin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8.2 Der anvendes til andre erhvervs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9 Køb af passagervogne i kategori M1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10 Køb af tilbehør til passagervogne i kategori M1, inkl. samling og monterin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1 Udgifter i forbindelse med transportmidler med flere end 9 siddepladser eller godstransportmid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12 Udgifter i forbindelse med passagertransportmidler med færre end 9 siddepladser, der anvendes til erhvervsformål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13 Udgifter i forbindelse med transportmidler, for hvilke der ikke gælder begrænsninger af fradragsrette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3.14 Udgifter i forbindelse med transportmidler, for hvilke der gælder begrænsninger af fradragsretten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5 Vedligeholdelse af passagertransportmidler, bortset fra passager- og multipurposevogne, motorcykler, autocampere og køretøjer til fritids- eller sportsformål, og luftfartøjer af en vægt på over 1 550 k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6 Udgifter til garage eller parkering for passagertransportmidl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17 Udgifter, bortset fra vedligeholdelse, garage eller parkering, i forbindelse med andre transportmidler end passager- og multipurposevogne, motorcykler, autocampere og køretøjer til fritids- eller sportsformål, og luftfartøjer af en vægt på over 1 550 k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</w:rPr>
              <w:t>Kode 4. Bompenge og vejbrugerafgift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1 Bompenge for transportmidler af en vægt på over 3 500 kg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2 Bompenge for køretøjer af en vægt på 3 500 kg og derunder, bortset fra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2.1 PKW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2.2 LKW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3 Bompenge for transportmidler til betalende passage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4 Bompenge for transportmidler, der benytter Storebæltsbro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5 Bompenge for transportmidler, der benytter Øresundsbro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4.6 Bompenge for transportmidler til betalende passagerer med flere end 9 siddepladser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4.7 Bompenge for transportmidler til betalende passagerer med færre end 9 siddepladser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4.8 Bompenge for køretøjer, der benyttes i forbindelse med en konference, messe, udstilling eller kongres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.8.1 For arrangøren af begivenheden</w:t>
            </w:r>
          </w:p>
          <w:p>
            <w:pPr>
              <w:pStyle w:val="Normal"/>
              <w:rPr/>
            </w:pPr>
            <w:r>
              <w:rPr/>
              <w:t>4.8.2 For en deltager i begivenheden, hvis udgiften afholdes direkte af arrangøre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de 5. Rejseudgifter, herunder udgifter til taxa og offentlig transpor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1 For den afgiftspligtige person eller en ansat hos den afgiftspligtige pers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2 For andre end den afgiftspligtige person eller en ansat hos den afgiftspligtige pers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5.3 For den afgiftspligtige person eller en ansat hos den afgiftspligtige person i forbindelse med en konference, messe, udstilling eller kongres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.3.1 For arrangøren af begivenheden</w:t>
            </w:r>
          </w:p>
          <w:p>
            <w:pPr>
              <w:pStyle w:val="Normal"/>
              <w:rPr/>
            </w:pPr>
            <w:r>
              <w:rPr/>
              <w:t>5.3.2 For en deltager i begivenheden, hvis udgiften afholdes direkte af arrangøre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de 6. Boligudgift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1 Udgifter til logi og bolig for den afgiftspligtige person eller en ansat hos den afgiftspligtige pers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2 Udgifter til logi og bolig for andre personer end den afgiftspligtige eller en ansat hos den afgiftspligtig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3 Udgifter til logi og bolig for den afgiftspligtige person eller en ansat hos den afgiftspligtige person, der deltager i kvalificerende konferenc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6.4 Udgifter til logi og bolig for den afgiftspligtige person eller en ansat hos den afgiftspligtige person i forbindelse med en konference, messe, udstilling eller kongres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4.1 For arrangøren af begivenheden</w:t>
            </w:r>
          </w:p>
          <w:p>
            <w:pPr>
              <w:pStyle w:val="Normal"/>
              <w:rPr/>
            </w:pPr>
            <w:r>
              <w:rPr/>
              <w:t>6.4.2 For en deltager i begivenheden, hvis udgiften afholdes direkte af arrangøre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6.5 Udgifter til logi og bolig for en ansat hos en afgiftspligtig person, der leverer varer eller tjenesteydelser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6.6 Udgifter til logi og bolig for senere leverin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.7 Andre udgifter til logi end de i 6.5 eller 6.6 næv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de 7. Føde- og drikkevarer og restaurationsydels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1 Føde- og drikkevarer, der leveres af hoteller, barer, restauranter og pensionater, inkl. morgenmad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1.1 For den afgiftspligtige person eller en ansat hos den afgiftspligtige person</w:t>
            </w:r>
          </w:p>
          <w:p>
            <w:pPr>
              <w:pStyle w:val="Normal"/>
              <w:rPr/>
            </w:pPr>
            <w:r>
              <w:rPr/>
              <w:t>7.1.2 For andre end den afgiftspligtige person eller en ansat hos den afgiftspligtige perso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2 Føde- og drikkevarer, der leveres i forbindelse med en konference, messe, udstilling eller kongre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2.1 For arrangøren af begivenheden</w:t>
            </w:r>
          </w:p>
          <w:p>
            <w:pPr>
              <w:pStyle w:val="Normal"/>
              <w:rPr/>
            </w:pPr>
            <w:r>
              <w:rPr/>
              <w:t>7.2.2 For en deltager i begivenheden, hvis udgiften afholdes direkte af arrangøren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7.3 Føde- og drikkevarer for en ansat hos en den afgiftspligtige person, der leverer varer eller tjenesteydelser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7.4 Restaurationsydelser, der købes til senere levering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7.5 Andre køb af føde- og drikkevarer eller restaurationsydelser end de i 7.2, 7.3 og 7.4 næv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de 8. Entré til messer og udstilling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1 For den afgiftspligtige person eller en ansat hos den afgiftspligtige pers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.2 For andre personer end den afgiftspligtige person eller en ansat hos den afgiftspligtige perso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de 9. Udgifter til luksusvarer, fornøjelser og underholdnin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9.1 Køb af alkohol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2 Køb af tobaksvar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3 Udgifter til receptioner og underholdnin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3.1 Til reklameformå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3.2 Ikke til reklameformå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4 Udgifter til vedligeholdelse af lystfartøj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5 Udgifter til kunstværker, samlerobjekter og antikvitet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6 Udgifter til luksusvarer, fornøjelser og underholdning til reklameformå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9.7 Andre udgifter til luksusvarer, fornøjelser og underholdning end de i 9.1, 9.2 og 9.3 næv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. Ande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 Værktøj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2 Reparation i garantiperiode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3 Tjenesteydelser i forbindelse med uddannel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4 Arbejde på ejendo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4.1 Arbejde på fast ejendom</w:t>
            </w:r>
          </w:p>
          <w:p>
            <w:pPr>
              <w:pStyle w:val="Normal"/>
              <w:rPr/>
            </w:pPr>
            <w:r>
              <w:rPr/>
              <w:t>10.4.2 Arbejde på fast ejendom, der anvendes som bolig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4.3 Arbejde på løsøre, bortset fra kode 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5 Køb eller leje af ejendo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5.1 Køb eller leje af fast ejendom</w:t>
            </w:r>
          </w:p>
          <w:p>
            <w:pPr>
              <w:pStyle w:val="Normal"/>
              <w:rPr/>
            </w:pPr>
            <w:r>
              <w:rPr/>
              <w:t>10.5.2 Køb eller leje eller fast ejendom, der anvendes som bolig eller til rekreations- eller fritidsformål</w:t>
            </w:r>
          </w:p>
          <w:p>
            <w:pPr>
              <w:pStyle w:val="Normal"/>
              <w:rPr/>
            </w:pPr>
            <w:r>
              <w:rPr/>
              <w:t>10.5.3 Køb eller lejle af løsøre, som har tilknytning til eller anvendes i fast ejendom, der anvendes som bolig eller til rekreations- eller fritidsformå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5.4 Køb eller leje af løsøre, bortset fra kode 2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6 Levering af vand, gas eller elektricitet gennem et distributionsnetværk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7 Gaver af ringe værd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8 Udgifter til kontorudsty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9 Deltagelse i messer og seminarer, uddannelse eller undervisnin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9.1 Messer</w:t>
            </w:r>
          </w:p>
          <w:p>
            <w:pPr>
              <w:pStyle w:val="Normal"/>
              <w:rPr/>
            </w:pPr>
            <w:r>
              <w:rPr/>
              <w:t>10.9.2 Seminarer</w:t>
            </w:r>
          </w:p>
          <w:p>
            <w:pPr>
              <w:pStyle w:val="Normal"/>
              <w:rPr/>
            </w:pPr>
            <w:r>
              <w:rPr/>
              <w:t>10.9.3 Uddannels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9.4 Undervisning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0 Faste supplerende beløb for husdyr- og landbrugsprodukte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1 Udgifter til postforsendelser til lande uden for EU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2 Udgifter til telefax og telefon i forbindelse med boli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3 Varer og tjenesteydelser, som en rejsearrangør anskaffer direkte til den rejsend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10.14 Køb af varer til videresalg, bortset fra 1.6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5 Køb af tjenesteydelser til videresalg, bortset fra 6.6 og 7.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6 Arbejde på ejendo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6.1 Arbejde på fast ejendom, der anvendes som bolig eller til rekreations- eller fritidsformål</w:t>
            </w:r>
          </w:p>
          <w:p>
            <w:pPr>
              <w:pStyle w:val="Normal"/>
              <w:rPr/>
            </w:pPr>
            <w:r>
              <w:rPr/>
              <w:t>10.16.2 Arbejde på fast ejendom, bortset fra 10.16.1</w:t>
            </w:r>
          </w:p>
          <w:p>
            <w:pPr>
              <w:pStyle w:val="Normal"/>
              <w:rPr/>
            </w:pPr>
            <w:r>
              <w:rPr/>
              <w:t>10.16.3 Arbejde på løsøre, som har tilknytning til eller anvendes i fast ejendom i 10.16.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6.4 Arbejde på løsøre, bortset fra 10.16.3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7 Udgifter til ejendom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7.1 Udgifter til fast ejendom, der anvendes som bolig eller til rekreations- eller fritidsformå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.17.2 Udgifter til fast ejendom, bortset fra 10.17.1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4:00Z</dcterms:created>
  <dc:creator>Evy Gutzeit</dc:creator>
  <dc:description/>
  <cp:keywords/>
  <dc:language>en-US</dc:language>
  <cp:lastModifiedBy>Evy Gutzeit</cp:lastModifiedBy>
  <dcterms:modified xsi:type="dcterms:W3CDTF">2010-08-19T10:44:00Z</dcterms:modified>
  <cp:revision>1</cp:revision>
  <dc:subject/>
  <dc:title>Koder, der skal anvendes ved fremsendelse af oplysninger i henhold til artikel 34a, s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838697</vt:r8>
  </property>
  <property fmtid="{D5CDD505-2E9C-101B-9397-08002B2CF9AE}" pid="3" name="_AuthorEmail">
    <vt:lpwstr>Susanne.Dybdahl@Skat.dk</vt:lpwstr>
  </property>
  <property fmtid="{D5CDD505-2E9C-101B-9397-08002B2CF9AE}" pid="4" name="_AuthorEmailDisplayName">
    <vt:lpwstr>Susanne Bunk Dybdahl Ahle</vt:lpwstr>
  </property>
  <property fmtid="{D5CDD505-2E9C-101B-9397-08002B2CF9AE}" pid="5" name="_EmailSubject">
    <vt:lpwstr>Koder for varers og ydelser art</vt:lpwstr>
  </property>
  <property fmtid="{D5CDD505-2E9C-101B-9397-08002B2CF9AE}" pid="6" name="_NewReviewCycle">
    <vt:lpwstr/>
  </property>
  <property fmtid="{D5CDD505-2E9C-101B-9397-08002B2CF9AE}" pid="7" name="_PreviousAdHocReviewCycleID">
    <vt:r8>-2123914438</vt:r8>
  </property>
</Properties>
</file>